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63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. mart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EDM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ČETVRTAK, 23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ožen je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Usvajanje zapis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ete i šeste </w:t>
      </w:r>
      <w:r>
        <w:rPr>
          <w:rFonts w:cs="Times New Roman" w:ascii="Times New Roman" w:hAnsi="Times New Roman"/>
          <w:sz w:val="26"/>
          <w:szCs w:val="26"/>
          <w:lang w:val="sr-CS"/>
        </w:rPr>
        <w:t>sednice Odbora za odbranu i unutrašnje poslo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Razmatranje Osnove za vođenje pregovora i zaključivanje Sporazuma između Vlade Republike Srbije i organizacije Multinacionalne snage i posmatrači o operaciji na Sinajskom poluostrvu i teksta Sporazuma između Vlade Republike Srbije i organizacije Multinacionalne snage i posmatrači o operaciji na Sinajskom poluostrvu, koje je dostavila Vlada radi davanja saglasnosti nadležnog odbora za privremenu primenu Sporazuma do njegovog stupanja na snagu (03 Broj 337-494/23 od 17. mart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2:00Z</dcterms:created>
  <dc:creator>Katarina Terzic</dc:creator>
  <dc:description/>
  <dc:language>en-US</dc:language>
  <cp:lastModifiedBy>Nikola Pavic</cp:lastModifiedBy>
  <cp:lastPrinted>2022-11-30T12:19:00Z</cp:lastPrinted>
  <dcterms:modified xsi:type="dcterms:W3CDTF">2023-03-21T12:12:00Z</dcterms:modified>
  <cp:revision>2</cp:revision>
  <dc:subject/>
  <dc:title/>
</cp:coreProperties>
</file>